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lv.nyyae.topmlv.nyyae.top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